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Розподіл місць учасників науково-практичної конференції „Інтервенційний ультразвук в онкології”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5-6 листопада 2010 р., м. Донецьк).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693"/>
        <w:gridCol w:w="22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адміністративних  територі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 учасникі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івців лікувально-профілактичні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івців вузів та НД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 Кр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списк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рімітка: відрядження лекторів здійснюється за розподілом місц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Zub</dc:creator>
  <dc:description/>
  <cp:keywords/>
  <dc:language>en-US</dc:language>
  <cp:lastModifiedBy>alkor</cp:lastModifiedBy>
  <cp:lastPrinted>2010-10-18T10:05:00Z</cp:lastPrinted>
  <dcterms:modified xsi:type="dcterms:W3CDTF">2010-10-25T08:08:00Z</dcterms:modified>
  <cp:revision>2</cp:revision>
  <dc:subject/>
  <dc:title>Розподіл місць учасників науково-практичної конференції „Інтервенційний ультразвук в онкології”</dc:title>
</cp:coreProperties>
</file>