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олюція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Науково-практичної конференції з міжнародною участю та школи-семінару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«Актуальні питання ультразвукової діапевтики. Сучасні технології в ультразвуковій діагностиці патології внутрішніх органів, судин та м’яких тканин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.Судак, АР Крим, 25-29 травня 2009 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ганізатори: МОЗ України та АМН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П «Національний інститут рака» МОЗ України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соціація радіологів України (АРУ),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ська асоціація фахівців з ультразвукової діагностики (УАФУД)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ський допплерівський клуб (УДК), </w:t>
      </w:r>
    </w:p>
    <w:p>
      <w:pPr>
        <w:pStyle w:val="Normal"/>
        <w:rPr/>
      </w:pPr>
      <w:r>
        <w:rPr>
          <w:lang w:val="uk-UA"/>
        </w:rPr>
        <w:t>Асоціація мінімальноінвазивної та паліативної терапії (АМІПТ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Спеціалісти служби ультразвукової (УЗ) діагностики та діапевтики лікувально-профілактичних закладів (ЛПЗ) та наукових медичних установ (НМУ) МОЗ та АМН України, заслухавши та обговоривши доповіді учасників конференції, констатують, що незважаючи на розроблені у достатній мірі методичні основи УЗ діагностики та діапевтики, дані напрямки діяльності підрозділів медичних закладів роботи ще не знайшли належного використання, що пов’язано з міждисциплінарними організаційними, правовими, нормативними та кадровими проблемами, а також матеріально-технічним забезпеченням. Не випадково відсутній строгий контроль за відомчими та комерційними і приватними закладами, де провадиться УЗ діагностика та діапевтика. Існують суттєві розбіжності по підготовці та кваліфікації фахівців, методичному використанню та урахуванню навантаження з нових УЗ технологій (адаптивний та інтелектуальний ультразвук, гармоніки, 3</w:t>
      </w:r>
      <w:r>
        <w:rPr>
          <w:lang w:val="en-US"/>
        </w:rPr>
        <w:t>D</w:t>
      </w:r>
      <w:r>
        <w:rPr>
          <w:lang w:val="uk-UA"/>
        </w:rPr>
        <w:t>/4</w:t>
      </w:r>
      <w:r>
        <w:rPr>
          <w:lang w:val="en-US"/>
        </w:rPr>
        <w:t>D</w:t>
      </w:r>
      <w:r>
        <w:rPr>
          <w:lang w:val="uk-UA"/>
        </w:rPr>
        <w:t>, допплерографія) та діапевтика.  Розділ НАКАЗУ МОЗ України №340 від 28.11.1997 р. з УЗД потребує вдосконалення та доповнення, особливо відносно організації інтервенційних втручань та інтраопераційної УЗ візуалізації, розрахункових норм часу на нових УЗ технологіях, вдосконалення форм звітності та тривалості робочого дня для стаціонарного і амбулаторного УЗ прийом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>Конференція вирішує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вернути увагу керівників ЛПЗ та НМУ МОЗ та АМН України на необхідність неухильного виконання Наказу МОЗ України №340 від 28.11.1997 р., що до проведення  УЗ діагностики та діапевтики.</w:t>
      </w:r>
    </w:p>
    <w:p>
      <w:pPr>
        <w:pStyle w:val="Normal"/>
        <w:rPr/>
      </w:pPr>
      <w:r>
        <w:rPr>
          <w:lang w:val="uk-UA"/>
        </w:rPr>
        <w:tab/>
        <w:t>Вважати, що необхідно доповнити розділ Наказу з УЗД, особливо відносно організації інтервенційних втручань через створення на рівні областей системи спеціалізованих Центрів УЗ діапевтики чи комплексних спеціалізованих центрів інтервенційної радіології з метою концентрації та підготовки кадрів як з радіологічної так і хірургічної спеціальності (в т.ч. й середнього медперсоналу), впровадження сучасних малоінвазивних методик під контролем УЗ візуалізації чи/та інших радіологічних модальностей, неухильного виконання санітарних норм для УЗ діагностики та діапевтики.</w:t>
      </w:r>
    </w:p>
    <w:p>
      <w:pPr>
        <w:pStyle w:val="Normal"/>
        <w:rPr/>
      </w:pPr>
      <w:r>
        <w:rPr>
          <w:lang w:val="uk-UA"/>
        </w:rPr>
        <w:tab/>
        <w:t>Провести за підтримкою МОЗ України анкетування та інвентаризацію служби УЗД ЛПЗ МОЗ України та НМУ АМН України, а також кабінетів відомчої та приватної форми медичної діяльності, зважаючи на досвід служб УЗД АР Крим, Чернівецької та Вінницької областей.</w:t>
      </w:r>
    </w:p>
    <w:p>
      <w:pPr>
        <w:pStyle w:val="Normal"/>
        <w:rPr/>
      </w:pPr>
      <w:r>
        <w:rPr>
          <w:lang w:val="uk-UA"/>
        </w:rPr>
        <w:tab/>
        <w:t>Створити робочу групу з представників Виконкомів УАФУД, УДК та АМІПТ, а також профільних кафедр з напрямків променевої діагностики та хірургії навчальних медичних закладів з післядипломної освіти м. Києва, Донецька, Запоріжжя та Харкова , за участю обласних позаштатних фахівців з УЗД для підготовки проекту Доповнень до Наказу МОЗ України №340, у розділах, що регламентують діяльність служби  з питань УЗ діагностики та діапевтики з урахуванням опанування ними нових УЗ технологій. В проекті передбачити перегляд кваліфікаційних фахових вимог до спеціаліста з УЗ діагностики та діапевтики та щонайшвидшого подання проекту в МОЗ України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Рекомендувати керівникам ЛПЗ та НМУ МОЗ України та АМН України, ректорам ВМНЗ і закладів післядипломної освіти активно доводити до відома слухачів з УЗД нормативні та методичні матеріали з інтервенційного ультразвуку, що зокрема містяться у спільному випуску наукових праць Конгресу АРУ «УКР2009» та даної конференції.</w:t>
      </w:r>
    </w:p>
    <w:p>
      <w:pPr>
        <w:pStyle w:val="Normal"/>
        <w:rPr/>
      </w:pPr>
      <w:r>
        <w:rPr>
          <w:lang w:val="uk-UA"/>
        </w:rPr>
        <w:tab/>
        <w:t xml:space="preserve">Активно сприяти розвитку знань та опануванню методикою інтервенції під УЗ контролем курсантам – лікарям – радіологам та хірургам на курсах тематичного удосконалення (ТУ) з УЗ діапевтики кафедр закладів післядипломної освіти з видачею відповідного сертифіката. </w:t>
      </w:r>
    </w:p>
    <w:p>
      <w:pPr>
        <w:pStyle w:val="Normal"/>
        <w:rPr/>
      </w:pPr>
      <w:r>
        <w:rPr>
          <w:lang w:val="uk-UA"/>
        </w:rPr>
        <w:tab/>
        <w:t>При складних втручаннях на внутрішніх органах під контролем УЗ у бригаді повинен бути відповідно підготовлений з УЗ візуалізації фахівець з основною хірургічною освітою, та забезпечуватись відповідно до хірургічних маніпуляцій організаційно-методичні підходи та умови у процедурній чи операційній, з можливістю хірургічної конверсії у відкриту операцію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ипустити зусиллями УАФУД , УДК та АМІПТ методичні рекомендації на кафедрах променевої діагностики з УЗ діапевтики та УЗ санітарії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Фахівцям з УЗД активно прийняти участь у  Конгресу АРУ «УКР2009» 13-17 червня 2009 р., підтримати кандидатуру професора Медведєва В.Є. в якості чергового Президента АРУ та направити відповідні протоколи від обласних осередків УАФУД до оргкомітету Конгресу.</w:t>
      </w:r>
    </w:p>
    <w:p>
      <w:pPr>
        <w:pStyle w:val="Normal"/>
        <w:rPr/>
      </w:pPr>
      <w:r>
        <w:rPr>
          <w:lang w:val="uk-UA"/>
        </w:rPr>
        <w:tab/>
        <w:t>Провести активно підписку на фахові періодичні видання, зокрема на журнал «Променева діагностика, променева терапія» на наступний період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Сприяти упорядкуванню процедури підготовки середнього медичного персоналу для роботи в сучасних умовах високотехнологічної УЗ діагностики та діапевтики.</w:t>
      </w:r>
    </w:p>
    <w:p>
      <w:pPr>
        <w:pStyle w:val="Normal"/>
        <w:rPr/>
      </w:pPr>
      <w:r>
        <w:rPr>
          <w:lang w:val="uk-UA"/>
        </w:rPr>
        <w:tab/>
        <w:t>Наступну Науково-практичну конференцію з міжнародною участю та школу-семінар «Ультразвукова діагностика патології малих органів, м’яких тканин та опорно-рушійного апарату» провести в м.Судак, АР Крим, 24-28 травня 2009 р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ана резолюція підтримана при голосуванні конференцією одноголос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зиден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ської асоціації фахівц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ультразвукової діагностики </w:t>
        <w:tab/>
        <w:tab/>
        <w:tab/>
        <w:tab/>
        <w:tab/>
        <w:t>О.Б.Ди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езидент Українського допплерівського клуба</w:t>
        <w:tab/>
        <w:tab/>
        <w:tab/>
        <w:t>А.О.Гу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езидент Асоціації мінімальноінвазив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аліативної терапії </w:t>
        <w:tab/>
        <w:tab/>
        <w:tab/>
        <w:tab/>
        <w:tab/>
        <w:tab/>
        <w:t>О.Д.Зуб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країнської асоціації фахівц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ультразвукової діагностики </w:t>
        <w:tab/>
        <w:tab/>
        <w:tab/>
        <w:tab/>
        <w:tab/>
        <w:t>І.М.Слободя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Українського допплерівського клуба</w:t>
        <w:tab/>
        <w:tab/>
        <w:tab/>
        <w:t>О.М.Кориче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52:00Z</dcterms:created>
  <dc:creator>DYNNYK</dc:creator>
  <dc:description/>
  <cp:keywords/>
  <dc:language>en-US</dc:language>
  <cp:lastModifiedBy>Customer</cp:lastModifiedBy>
  <dcterms:modified xsi:type="dcterms:W3CDTF">2009-06-26T03:52:00Z</dcterms:modified>
  <cp:revision>2</cp:revision>
  <dc:subject/>
  <dc:title>Резолюція</dc:title>
</cp:coreProperties>
</file>