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u w:val="single"/>
        </w:rPr>
        <w:t>Правила оформления и подачи статей в журнал «Ультразвуковая перинатальная диагностика»</w:t>
      </w:r>
    </w:p>
    <w:p>
      <w:pPr>
        <w:pStyle w:val="Normal"/>
        <w:rPr>
          <w:rFonts w:ascii="Arial" w:hAnsi="Arial" w:cs="Arial"/>
          <w:color w:val="726461"/>
          <w:sz w:val="18"/>
          <w:szCs w:val="18"/>
        </w:rPr>
      </w:pPr>
      <w:r>
        <w:rPr>
          <w:rFonts w:cs="Arial" w:ascii="Arial" w:hAnsi="Arial"/>
          <w:color w:val="726461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убликации принимаются теоретические и обзорные статьи, краткие сообщения, результаты оригинальных исследований, информация о конгрессах и конференциях, рецензии на книги. Присланные материалы рецензируются и принимаются к публикации после решения редакционной коллегии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Статьи могут быть написаны украинским или русским языком и представлены в 2-х печатных экземплярах и на дискете в формате любой версии текстового редактора Microsoft Word for Windows. В конце статьи должны быть подписи всех авторов, полностью указаны фамилия, имя, отчество, полный почтовый адрес, телефон, адрес электронной почты автора, осуществляющего связь с редакцией. Статьи должны сопровождаться направлением научного учреждения, где была проведена данная работа. Материалы, не отвечающие данным требованиям, не принимаются для публикации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 xml:space="preserve">Печать: </w:t>
      </w:r>
      <w:r>
        <w:rPr>
          <w:rFonts w:cs="Arial" w:ascii="Arial" w:hAnsi="Arial"/>
          <w:sz w:val="18"/>
          <w:szCs w:val="18"/>
        </w:rPr>
        <w:t>на 1 странице формата А4 (210 х 297 мм)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</w:rPr>
        <w:t>Межстрочный интервал:</w:t>
      </w:r>
      <w:r>
        <w:rPr>
          <w:rFonts w:cs="Arial" w:ascii="Arial" w:hAnsi="Arial"/>
          <w:sz w:val="18"/>
          <w:szCs w:val="18"/>
        </w:rPr>
        <w:t xml:space="preserve"> двойной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</w:rPr>
        <w:t xml:space="preserve">Ширина всех полей: </w:t>
      </w:r>
      <w:r>
        <w:rPr>
          <w:rFonts w:cs="Arial" w:ascii="Arial" w:hAnsi="Arial"/>
          <w:sz w:val="18"/>
          <w:szCs w:val="18"/>
        </w:rPr>
        <w:t>не менее 3 см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</w:rPr>
        <w:t>Шрифт</w:t>
      </w:r>
      <w:r>
        <w:rPr>
          <w:rFonts w:cs="Arial" w:ascii="Arial" w:hAnsi="Arial"/>
          <w:b/>
          <w:bCs/>
          <w:i/>
          <w:iCs/>
          <w:sz w:val="18"/>
          <w:lang w:val="en-US"/>
        </w:rPr>
        <w:t xml:space="preserve">: </w:t>
      </w:r>
      <w:r>
        <w:rPr>
          <w:rFonts w:cs="Arial" w:ascii="Arial" w:hAnsi="Arial"/>
          <w:sz w:val="18"/>
          <w:szCs w:val="18"/>
          <w:lang w:val="en-US"/>
        </w:rPr>
        <w:t xml:space="preserve">Times New Roman, 12 </w:t>
      </w:r>
      <w:r>
        <w:rPr>
          <w:rFonts w:cs="Arial" w:ascii="Arial" w:hAnsi="Arial"/>
          <w:sz w:val="18"/>
          <w:szCs w:val="18"/>
        </w:rPr>
        <w:t>пт</w:t>
      </w:r>
      <w:r>
        <w:rPr>
          <w:rFonts w:cs="Arial" w:ascii="Arial" w:hAnsi="Arial"/>
          <w:sz w:val="18"/>
          <w:szCs w:val="18"/>
          <w:lang w:val="en-US"/>
        </w:rPr>
        <w:t>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</w:rPr>
        <w:t xml:space="preserve">Выравнивание всего текста: </w:t>
      </w:r>
      <w:r>
        <w:rPr>
          <w:rFonts w:cs="Arial" w:ascii="Arial" w:hAnsi="Arial"/>
          <w:sz w:val="18"/>
          <w:szCs w:val="18"/>
        </w:rPr>
        <w:t>без переносов и выравнивания по правому краю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</w:rPr>
        <w:t xml:space="preserve">Нумерация страниц: </w:t>
      </w:r>
      <w:r>
        <w:rPr>
          <w:rFonts w:cs="Arial" w:ascii="Arial" w:hAnsi="Arial"/>
          <w:sz w:val="18"/>
          <w:szCs w:val="18"/>
        </w:rPr>
        <w:t>внизу по центру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</w:rPr>
        <w:t>Обьем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</w:rPr>
        <w:t>статьи</w:t>
      </w:r>
      <w:r>
        <w:rPr>
          <w:rFonts w:cs="Arial" w:ascii="Arial" w:hAnsi="Arial"/>
          <w:b/>
          <w:bCs/>
          <w:i/>
          <w:iCs/>
          <w:sz w:val="18"/>
        </w:rPr>
        <w:t>:</w:t>
      </w:r>
      <w:r>
        <w:rPr>
          <w:rFonts w:cs="Arial" w:ascii="Arial" w:hAnsi="Arial"/>
          <w:sz w:val="18"/>
          <w:szCs w:val="18"/>
        </w:rPr>
        <w:t>общий объем, включая аннотацию, список литературы, таблицы, рисунки, подписи под рисунками, не должен превышать 16 страниц - для оригинальных статей, 32 страницы - для обзорных и теоретических, 8 страниц - для кратких сообщений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</w:rPr>
        <w:t xml:space="preserve">Количество таблиц: </w:t>
      </w:r>
      <w:r>
        <w:rPr>
          <w:rFonts w:cs="Arial" w:ascii="Arial" w:hAnsi="Arial"/>
          <w:sz w:val="18"/>
          <w:szCs w:val="18"/>
        </w:rPr>
        <w:t>не более 5, рисунков – не более 5. Размеры рисунков и таблиц не должны превышать одной страницы формата А4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и большего объема могут быть опубликованы в исключительных случаях по решению редакционной коллеги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</w:rPr>
        <w:t>Структура статьи:</w:t>
      </w:r>
    </w:p>
    <w:p>
      <w:pPr>
        <w:pStyle w:val="Normal"/>
        <w:numPr>
          <w:ilvl w:val="0"/>
          <w:numId w:val="1"/>
        </w:numPr>
        <w:spacing w:before="0" w:after="0"/>
        <w:ind w:left="795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звание статьи, строчными буквами без разрядки и выделения; </w:t>
      </w:r>
    </w:p>
    <w:p>
      <w:pPr>
        <w:pStyle w:val="Normal"/>
        <w:numPr>
          <w:ilvl w:val="0"/>
          <w:numId w:val="1"/>
        </w:numPr>
        <w:spacing w:before="0" w:after="0"/>
        <w:ind w:left="795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амилия (фамилии) автора (авторов) и их инициалы; </w:t>
      </w:r>
    </w:p>
    <w:p>
      <w:pPr>
        <w:pStyle w:val="Normal"/>
        <w:numPr>
          <w:ilvl w:val="0"/>
          <w:numId w:val="1"/>
        </w:numPr>
        <w:spacing w:before="0" w:after="0"/>
        <w:ind w:left="795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лное название учреждения (учреждений) и его (их) адрес, включая факс и адрес электронной почты. Отметить надстрочными арабскими цифрами соответствие учреждений, в которых работают авторы; </w:t>
      </w:r>
    </w:p>
    <w:p>
      <w:pPr>
        <w:pStyle w:val="Normal"/>
        <w:numPr>
          <w:ilvl w:val="0"/>
          <w:numId w:val="1"/>
        </w:numPr>
        <w:spacing w:before="0" w:after="0"/>
        <w:ind w:left="795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ннотация (не более 0,5 стр.); </w:t>
      </w:r>
    </w:p>
    <w:p>
      <w:pPr>
        <w:pStyle w:val="Normal"/>
        <w:numPr>
          <w:ilvl w:val="0"/>
          <w:numId w:val="1"/>
        </w:numPr>
        <w:spacing w:before="0" w:after="0"/>
        <w:ind w:left="795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лючевые слова (не более 5); </w:t>
      </w:r>
    </w:p>
    <w:p>
      <w:pPr>
        <w:pStyle w:val="Normal"/>
        <w:numPr>
          <w:ilvl w:val="0"/>
          <w:numId w:val="1"/>
        </w:numPr>
        <w:spacing w:before="0" w:after="0"/>
        <w:ind w:left="795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кспериментальные оригинальные статьи должны иметь разделы: ВВЕДЕНИЕ, МАТЕРИАЛЫ И МЕТОДЫ, РЕЗУЛЬТАТЫ, ОБСУЖДЕНИЕ. Два последних раздела могут быть объединены; </w:t>
      </w:r>
    </w:p>
    <w:p>
      <w:pPr>
        <w:pStyle w:val="Normal"/>
        <w:numPr>
          <w:ilvl w:val="0"/>
          <w:numId w:val="1"/>
        </w:numPr>
        <w:spacing w:before="0" w:after="0"/>
        <w:ind w:left="795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еоретические и обзорные статьи могут иметь иные подразделы; </w:t>
      </w:r>
    </w:p>
    <w:p>
      <w:pPr>
        <w:pStyle w:val="Normal"/>
        <w:numPr>
          <w:ilvl w:val="0"/>
          <w:numId w:val="1"/>
        </w:numPr>
        <w:spacing w:before="0" w:after="0"/>
        <w:ind w:left="795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раткие сообщения печатаются без подразделения статьи на части; </w:t>
      </w:r>
    </w:p>
    <w:p>
      <w:pPr>
        <w:pStyle w:val="Normal"/>
        <w:numPr>
          <w:ilvl w:val="0"/>
          <w:numId w:val="1"/>
        </w:numPr>
        <w:spacing w:before="0" w:after="0"/>
        <w:ind w:left="795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конце текста статьи могут быть выражены признательность отдельным лицам и (или) научным или иным фондам и организациям; </w:t>
      </w:r>
    </w:p>
    <w:p>
      <w:pPr>
        <w:pStyle w:val="Normal"/>
        <w:numPr>
          <w:ilvl w:val="0"/>
          <w:numId w:val="1"/>
        </w:numPr>
        <w:spacing w:before="0" w:after="0"/>
        <w:ind w:left="795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сле текста статьи приводится СПИСОК ЛИТЕРАТУРЫ; </w:t>
      </w:r>
    </w:p>
    <w:p>
      <w:pPr>
        <w:pStyle w:val="Normal"/>
        <w:numPr>
          <w:ilvl w:val="0"/>
          <w:numId w:val="1"/>
        </w:numPr>
        <w:spacing w:before="0" w:after="0"/>
        <w:ind w:left="795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 отдельной странице приводятся ПОДПИСИ К РИСУНКАМ с указанием названия статьи и авторов; </w:t>
      </w:r>
    </w:p>
    <w:p>
      <w:pPr>
        <w:pStyle w:val="Normal"/>
        <w:numPr>
          <w:ilvl w:val="0"/>
          <w:numId w:val="1"/>
        </w:numPr>
        <w:spacing w:before="0" w:after="0"/>
        <w:ind w:left="795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аждая таблица печатается на отдельном листе; </w:t>
      </w:r>
    </w:p>
    <w:p>
      <w:pPr>
        <w:pStyle w:val="Normal"/>
        <w:numPr>
          <w:ilvl w:val="0"/>
          <w:numId w:val="1"/>
        </w:numPr>
        <w:spacing w:before="0" w:after="280"/>
        <w:ind w:left="795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 отдельной странице на украинском (в случае написания статьи на русском языке), на русском (в случае написания статьи на украинском языке), на английском языке приводятся название статьи, латинскими буквами фамилия (фамилии) и инициалы автора (авторов), название учреждения, его адрес, включая факс и адрес электронной почты, перевод на английском языке аннотации статьи, озаглавленный как SUMMARY (не более 0,5 стр.). 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Названия разделов печатаются заглавными буквами на отдельной строке. Подзаголовки внутри разделов также печатаются на отдельной строке. На левом поле по тексту статьи указывается место расположения рисунков и таблиц. Сложные математические формулы печатаются на отдельной строке (следует использовать встроенный в текстовый редактор WORD редактор формул). Формулы нумеруются справа в круглых скобках в случае ссылок на них по ходу текста статьи.  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18"/>
          <w:szCs w:val="18"/>
        </w:rPr>
        <w:t xml:space="preserve">Цитируемая литература (не более 25 для оригинальных работ и не более 50 для обзорных статей) приводится в алфавитном порядке (вначале на русском языке). Не допускаются ссылки на неопубликованные работы, материалы конференций. В тексте номер ссылки заключен в квадратные скобки и соответствует нумерации в списке литературы. Для журнальных статей приводятся фамилия и инициалы авторов, название статьи, название журнала, год, том, номер и страницы. </w:t>
      </w:r>
      <w:r>
        <w:rPr>
          <w:rFonts w:cs="Arial" w:ascii="Arial" w:hAnsi="Arial"/>
          <w:sz w:val="18"/>
          <w:szCs w:val="18"/>
          <w:lang w:val="en-US"/>
        </w:rPr>
        <w:t>(</w:t>
      </w:r>
      <w:r>
        <w:rPr>
          <w:rFonts w:cs="Arial" w:ascii="Arial" w:hAnsi="Arial"/>
          <w:sz w:val="18"/>
          <w:szCs w:val="18"/>
        </w:rPr>
        <w:t>Пример</w:t>
      </w:r>
      <w:r>
        <w:rPr>
          <w:rFonts w:cs="Arial" w:ascii="Arial" w:hAnsi="Arial"/>
          <w:sz w:val="18"/>
          <w:szCs w:val="18"/>
          <w:lang w:val="en-US"/>
        </w:rPr>
        <w:t xml:space="preserve">: Anderson D., Francis A. J., Coldbert P., et al. Chromosome aberrations (CA), sisterchromatid exchanges (SCE) and mitogen-induced blastogenesis in cultured peripheral lymphocytes from 48 control individuals sampled 8 times over 2 years // Mutat. </w:t>
      </w:r>
      <w:r>
        <w:rPr>
          <w:rFonts w:cs="Arial" w:ascii="Arial" w:hAnsi="Arial"/>
          <w:sz w:val="18"/>
          <w:szCs w:val="18"/>
        </w:rPr>
        <w:t>Res. - 1991. -Vol. 250, ? 1-2. - P.467-476). Для книг - фамилия и инициалы автора, название, место, издательство, год издания, число страниц (Пример: Корн Г., Корн Т.. Справочник по математике для научных работников и инженеров. - М.: Наука, 1968. -720с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Данные рисунков не должны повторять материалы таблиц. Рисунки должны быть четкими с минимальным количеством обозначений. Детали на рисунках обозначаются арабскими цифрами либо русскими буквами, которые расшифровываются в подрисуночных подписях. Иллюстрации (схемы, чертежи, графики и т.д.) присылаются в двух экземплярах, фотографии - в трех. Первый экземпляр фотографий не должен содержать никаких пометок на лицевой стороне, а на двух других наносятся все обозначения тушью. На обороте фотографий простым карандашом указываются название статьи и фамилия первого автора, порядковый номер рисунка, его верх и низ. Фотографии должны быть вложены в отдельный конверт. На остальных иллюстрациях на лицевой стороне (на полях) указывается номер рисунка, название статьи и фамилия первого автора. В подписях к микрофотографиям необходимо указать увеличение.</w:t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дакция оставляет за собой право редактировать текст при обнаружении технических или смысловых дефектов либо возвращать статью автору для исправления.</w:t>
        <w:br/>
        <w:t>Датой поступления статьи считается день получения редакцией окончательного текста.</w:t>
        <w:br/>
        <w:t>Отклоненные статьи не возвращаютс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br/>
        <w:t>Не допускается направление статей, которые уже напечатаны в других изданиях или посланы для напечатания в другие редакции.</w:t>
      </w:r>
    </w:p>
    <w:p>
      <w:pPr>
        <w:pStyle w:val="Normal"/>
        <w:rPr>
          <w:rFonts w:ascii="Arial" w:hAnsi="Arial" w:cs="Arial"/>
          <w:color w:val="726461"/>
          <w:sz w:val="18"/>
          <w:szCs w:val="18"/>
          <w:lang w:val="en-US"/>
        </w:rPr>
      </w:pPr>
      <w:r>
        <w:rPr>
          <w:rFonts w:cs="Arial" w:ascii="Arial" w:hAnsi="Arial"/>
          <w:color w:val="726461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и следует направлять по адресу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1022, Харьков, пр.Правды, 13, Харьковский специализированный медико-генетический центр, редакция журнала "Ультразвуковая перинатальная диагностика"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оимость страницы – 15 грн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8:13:00Z</dcterms:created>
  <dc:creator>Alexander Korichensky</dc:creator>
  <dc:description/>
  <cp:keywords/>
  <dc:language>en-US</dc:language>
  <cp:lastModifiedBy>Alexander Korichensky</cp:lastModifiedBy>
  <dcterms:modified xsi:type="dcterms:W3CDTF">2006-11-14T18:18:00Z</dcterms:modified>
  <cp:revision>1</cp:revision>
  <dc:subject/>
  <dc:title>Правила оформления и подачи статей в журнал «Ультразвуковая перинатальная диагностика»</dc:title>
</cp:coreProperties>
</file>