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Кількість апаратів УЗД у ЗОЗ МОЗ України</w:t>
      </w:r>
    </w:p>
    <w:tbl>
      <w:tblPr>
        <w:tblW w:w="42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960"/>
        <w:gridCol w:w="960"/>
      </w:tblGrid>
      <w:tr>
        <w:trPr>
          <w:trHeight w:val="255" w:hRule="atLeast"/>
        </w:trPr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uk-UA" w:eastAsia="ru-RU"/>
              </w:rPr>
              <w:t>Область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uk-UA" w:eastAsia="ru-RU"/>
              </w:rPr>
              <w:t>Кількість апаратів УЗД</w:t>
            </w:r>
          </w:p>
        </w:tc>
      </w:tr>
      <w:tr>
        <w:trPr>
          <w:trHeight w:val="255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uk-UA"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uk-UA" w:eastAsia="ru-RU"/>
              </w:rPr>
              <w:t>усього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uk-UA" w:eastAsia="ru-RU"/>
              </w:rPr>
              <w:t>у т.ч. діючих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6600"/>
                <w:sz w:val="20"/>
                <w:szCs w:val="20"/>
                <w:lang w:val="uk-UA" w:eastAsia="ru-RU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20"/>
                <w:szCs w:val="20"/>
                <w:lang w:val="uk-UA" w:eastAsia="ru-RU"/>
              </w:rPr>
              <w:t>Україн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  <w:sz w:val="20"/>
                <w:szCs w:val="20"/>
                <w:lang w:val="uk-UA" w:eastAsia="ru-RU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20"/>
                <w:szCs w:val="20"/>
                <w:lang w:val="uk-UA" w:eastAsia="ru-RU"/>
              </w:rPr>
              <w:t>4 6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  <w:sz w:val="20"/>
                <w:szCs w:val="20"/>
                <w:lang w:val="uk-UA" w:eastAsia="ru-RU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20"/>
                <w:szCs w:val="20"/>
                <w:lang w:val="uk-UA" w:eastAsia="ru-RU"/>
              </w:rPr>
              <w:t>3 943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 w:eastAsia="ru-RU"/>
              </w:rPr>
              <w:t>АР Кри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 w:eastAsia="ru-RU"/>
              </w:rPr>
              <w:t>1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 w:eastAsia="ru-RU"/>
              </w:rPr>
              <w:t>130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 w:eastAsia="ru-RU"/>
              </w:rPr>
              <w:t>Вінниць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 w:eastAsia="ru-RU"/>
              </w:rPr>
              <w:t>1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 w:eastAsia="ru-RU"/>
              </w:rPr>
              <w:t>130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 w:eastAsia="ru-RU"/>
              </w:rPr>
              <w:t>Волинсь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 w:eastAsia="ru-RU"/>
              </w:rPr>
              <w:t>1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 w:eastAsia="ru-RU"/>
              </w:rPr>
              <w:t>Дніпропетровськ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 w:eastAsia="ru-RU"/>
              </w:rPr>
              <w:t>30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 w:eastAsia="ru-RU"/>
              </w:rPr>
              <w:t>244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 w:eastAsia="ru-RU"/>
              </w:rPr>
              <w:t>Донецьк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 w:eastAsia="ru-RU"/>
              </w:rPr>
              <w:t>43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 w:eastAsia="ru-RU"/>
              </w:rPr>
              <w:t>386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 w:eastAsia="ru-RU"/>
              </w:rPr>
              <w:t>Житомирсь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 w:eastAsia="ru-RU"/>
              </w:rPr>
              <w:t>1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 w:eastAsia="ru-RU"/>
              </w:rPr>
              <w:t>130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 w:eastAsia="ru-RU"/>
              </w:rPr>
              <w:t>Закарпатсь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 w:eastAsia="ru-RU"/>
              </w:rPr>
              <w:t>1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 w:eastAsia="ru-RU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 w:eastAsia="ru-RU"/>
              </w:rPr>
              <w:t>Запорізь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 w:eastAsia="ru-RU"/>
              </w:rPr>
              <w:t>1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 w:eastAsia="ru-RU"/>
              </w:rPr>
              <w:t>123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 w:eastAsia="ru-RU"/>
              </w:rPr>
              <w:t>Івано-Франківсь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 w:eastAsia="ru-RU"/>
              </w:rPr>
              <w:t>1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 w:eastAsia="ru-RU"/>
              </w:rPr>
              <w:t>139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 w:eastAsia="ru-RU"/>
              </w:rPr>
              <w:t>Київсь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 w:eastAsia="ru-RU"/>
              </w:rPr>
              <w:t>1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 w:eastAsia="ru-RU"/>
              </w:rPr>
              <w:t>151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 w:eastAsia="ru-RU"/>
              </w:rPr>
              <w:t>Кіровоградсь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 w:eastAsia="ru-RU"/>
              </w:rPr>
              <w:t>1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 w:eastAsia="ru-RU"/>
              </w:rPr>
              <w:t>87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 w:eastAsia="ru-RU"/>
              </w:rPr>
              <w:t>Лугансь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 w:eastAsia="ru-RU"/>
              </w:rPr>
              <w:t>1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 w:eastAsia="ru-RU"/>
              </w:rPr>
              <w:t>159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 w:eastAsia="ru-RU"/>
              </w:rPr>
              <w:t>Львівськ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 w:eastAsia="ru-RU"/>
              </w:rPr>
              <w:t>24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 w:eastAsia="ru-RU"/>
              </w:rPr>
              <w:t>209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 w:eastAsia="ru-RU"/>
              </w:rPr>
              <w:t>Миколаївсь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 w:eastAsia="ru-RU"/>
              </w:rPr>
              <w:t>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 w:eastAsia="ru-RU"/>
              </w:rPr>
              <w:t>82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 w:eastAsia="ru-RU"/>
              </w:rPr>
              <w:t>Одеськ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 w:eastAsia="ru-RU"/>
              </w:rPr>
              <w:t>23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 w:eastAsia="ru-RU"/>
              </w:rPr>
              <w:t>213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 w:eastAsia="ru-RU"/>
              </w:rPr>
              <w:t>Полтавсь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 w:eastAsia="ru-RU"/>
              </w:rPr>
              <w:t>1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 w:eastAsia="ru-RU"/>
              </w:rPr>
              <w:t>108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 w:eastAsia="ru-RU"/>
              </w:rPr>
              <w:t>Рівненсь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 w:eastAsia="ru-RU"/>
              </w:rPr>
              <w:t>1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 w:eastAsia="ru-RU"/>
              </w:rPr>
              <w:t>115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 w:eastAsia="ru-RU"/>
              </w:rPr>
              <w:t>Сумсь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 w:eastAsia="ru-RU"/>
              </w:rPr>
              <w:t>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 w:eastAsia="ru-RU"/>
              </w:rPr>
              <w:t>Тернопільсь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 w:eastAsia="ru-RU"/>
              </w:rPr>
              <w:t>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 w:eastAsia="ru-RU"/>
              </w:rPr>
              <w:t>85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 w:eastAsia="ru-RU"/>
              </w:rPr>
              <w:t>Харківськ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uk-UA" w:eastAsia="ru-RU"/>
              </w:rPr>
              <w:t>33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 w:eastAsia="ru-RU"/>
              </w:rPr>
              <w:t>286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 w:eastAsia="ru-RU"/>
              </w:rPr>
              <w:t>Херсонсь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 w:eastAsia="ru-RU"/>
              </w:rPr>
              <w:t>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 w:eastAsia="ru-RU"/>
              </w:rPr>
              <w:t>82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 w:eastAsia="ru-RU"/>
              </w:rPr>
              <w:t>Хмельниць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 w:eastAsia="ru-RU"/>
              </w:rPr>
              <w:t>1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 w:eastAsia="ru-RU"/>
              </w:rPr>
              <w:t>116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 w:eastAsia="ru-RU"/>
              </w:rPr>
              <w:t>Черкась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 w:eastAsia="ru-RU"/>
              </w:rPr>
              <w:t>1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 w:eastAsia="ru-RU"/>
              </w:rPr>
              <w:t>93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 w:eastAsia="ru-RU"/>
              </w:rPr>
              <w:t>Чернівець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 w:eastAsia="ru-RU"/>
              </w:rPr>
              <w:t>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 w:eastAsia="ru-RU"/>
              </w:rPr>
              <w:t>98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 w:eastAsia="ru-RU"/>
              </w:rPr>
              <w:t>Чернігівсь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 w:eastAsia="ru-RU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 w:eastAsia="ru-RU"/>
              </w:rPr>
              <w:t>108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uk-UA" w:eastAsia="ru-RU"/>
              </w:rPr>
              <w:t>м. Київ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 w:eastAsia="ru-RU"/>
              </w:rPr>
              <w:t>39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 w:eastAsia="ru-RU"/>
              </w:rPr>
              <w:t>342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uk-UA" w:eastAsia="ru-RU"/>
              </w:rPr>
              <w:t>м. Севастопол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 w:eastAsia="ru-RU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 w:eastAsia="ru-RU"/>
              </w:rPr>
              <w:t>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іяльність кабінетів УЗД ЗОЗ МОЗ України</w:t>
      </w:r>
    </w:p>
    <w:tbl>
      <w:tblPr>
        <w:tblW w:w="744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1042"/>
        <w:gridCol w:w="960"/>
        <w:gridCol w:w="1150"/>
        <w:gridCol w:w="959"/>
        <w:gridCol w:w="959"/>
      </w:tblGrid>
      <w:tr>
        <w:trPr>
          <w:trHeight w:val="450" w:hRule="atLeast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ласть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ількість відділень (кабінетів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ількість діючих апаратів УЗД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ього досліджень (абсолютні дані)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 1 зайняту посаду лікаря УЗД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 1 діючий апарат</w:t>
            </w:r>
          </w:p>
        </w:tc>
      </w:tr>
      <w:tr>
        <w:trPr>
          <w:trHeight w:val="520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20"/>
                <w:szCs w:val="20"/>
              </w:rPr>
              <w:t>Україна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20"/>
                <w:szCs w:val="20"/>
              </w:rPr>
              <w:t>1 4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20"/>
                <w:szCs w:val="20"/>
              </w:rPr>
              <w:t>3 94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8"/>
                <w:szCs w:val="18"/>
              </w:rPr>
              <w:t>27 613 73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20"/>
                <w:szCs w:val="20"/>
              </w:rPr>
              <w:t>9 17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20"/>
                <w:szCs w:val="20"/>
              </w:rPr>
              <w:t>7 003</w:t>
            </w:r>
          </w:p>
        </w:tc>
      </w:tr>
      <w:tr>
        <w:trPr>
          <w:trHeight w:val="255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Р Крим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06 39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 01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 203</w:t>
            </w:r>
          </w:p>
        </w:tc>
      </w:tr>
      <w:tr>
        <w:trPr>
          <w:trHeight w:val="255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інницька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86 21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cyan"/>
              </w:rPr>
              <w:t>13 74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 586</w:t>
            </w:r>
          </w:p>
        </w:tc>
      </w:tr>
      <w:tr>
        <w:trPr>
          <w:trHeight w:val="255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олинська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726 12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 66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 261</w:t>
            </w:r>
          </w:p>
        </w:tc>
      </w:tr>
      <w:tr>
        <w:trPr>
          <w:trHeight w:val="255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ніпропетровська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magenta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magenta"/>
              </w:rPr>
              <w:t>24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green"/>
              </w:rPr>
              <w:t>1 864 47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 63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 641</w:t>
            </w:r>
          </w:p>
        </w:tc>
      </w:tr>
      <w:tr>
        <w:trPr>
          <w:trHeight w:val="255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нецька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magenta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magenta"/>
              </w:rPr>
              <w:t>38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green"/>
              </w:rPr>
              <w:t>2 122 25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 26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 498</w:t>
            </w:r>
          </w:p>
        </w:tc>
      </w:tr>
      <w:tr>
        <w:trPr>
          <w:trHeight w:val="255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Житомирська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 111 50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 66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 550</w:t>
            </w:r>
          </w:p>
        </w:tc>
      </w:tr>
      <w:tr>
        <w:trPr>
          <w:trHeight w:val="255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карпатська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11 49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 47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 197</w:t>
            </w:r>
          </w:p>
        </w:tc>
      </w:tr>
      <w:tr>
        <w:trPr>
          <w:trHeight w:val="255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порізька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64 75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 93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 779</w:t>
            </w:r>
          </w:p>
        </w:tc>
      </w:tr>
      <w:tr>
        <w:trPr>
          <w:trHeight w:val="255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Івано-Франківська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 238 42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 87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  <w:t>8 910</w:t>
            </w:r>
          </w:p>
        </w:tc>
      </w:tr>
      <w:tr>
        <w:trPr>
          <w:trHeight w:val="255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иївська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19 50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 75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 427</w:t>
            </w:r>
          </w:p>
        </w:tc>
      </w:tr>
      <w:tr>
        <w:trPr>
          <w:trHeight w:val="255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іровоградська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87 71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 04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 905</w:t>
            </w:r>
          </w:p>
        </w:tc>
      </w:tr>
      <w:tr>
        <w:trPr>
          <w:trHeight w:val="255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уганська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 160 26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 66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 297</w:t>
            </w:r>
          </w:p>
        </w:tc>
      </w:tr>
      <w:tr>
        <w:trPr>
          <w:trHeight w:val="255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ьвівська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magenta"/>
              </w:rPr>
              <w:t>20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green"/>
              </w:rPr>
              <w:t>1 519 88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 38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 272</w:t>
            </w:r>
          </w:p>
        </w:tc>
      </w:tr>
      <w:tr>
        <w:trPr>
          <w:trHeight w:val="255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иколаївська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96 30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 83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 492</w:t>
            </w:r>
          </w:p>
        </w:tc>
      </w:tr>
      <w:tr>
        <w:trPr>
          <w:trHeight w:val="255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деська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magenta"/>
              </w:rPr>
              <w:t>21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 429 26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 57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6 710</w:t>
            </w:r>
          </w:p>
        </w:tc>
      </w:tr>
      <w:tr>
        <w:trPr>
          <w:trHeight w:val="255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олтавська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67 55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 55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 107</w:t>
            </w:r>
          </w:p>
        </w:tc>
      </w:tr>
      <w:tr>
        <w:trPr>
          <w:trHeight w:val="255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івненська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 087 40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 88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  <w:t>9 456</w:t>
            </w:r>
          </w:p>
        </w:tc>
      </w:tr>
      <w:tr>
        <w:trPr>
          <w:trHeight w:val="255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умська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29 23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 14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 292</w:t>
            </w:r>
          </w:p>
        </w:tc>
      </w:tr>
      <w:tr>
        <w:trPr>
          <w:trHeight w:val="255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ернопільська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40 26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 04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 533</w:t>
            </w:r>
          </w:p>
        </w:tc>
      </w:tr>
      <w:tr>
        <w:trPr>
          <w:trHeight w:val="255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Харківська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magenta"/>
              </w:rPr>
              <w:t>28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green"/>
              </w:rPr>
              <w:t>2 112 39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 34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 386</w:t>
            </w:r>
          </w:p>
        </w:tc>
      </w:tr>
      <w:tr>
        <w:trPr>
          <w:trHeight w:val="255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Херсонська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88 27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cyan"/>
              </w:rPr>
              <w:t>13 25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  <w:t>10 833</w:t>
            </w:r>
          </w:p>
        </w:tc>
      </w:tr>
      <w:tr>
        <w:trPr>
          <w:trHeight w:val="255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Хмельницька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89 63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 51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 083</w:t>
            </w:r>
          </w:p>
        </w:tc>
      </w:tr>
      <w:tr>
        <w:trPr>
          <w:trHeight w:val="255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Черкаська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46 53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 59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  <w:t>9 103</w:t>
            </w:r>
          </w:p>
        </w:tc>
      </w:tr>
      <w:tr>
        <w:trPr>
          <w:trHeight w:val="255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Чернівецька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19 92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 44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 367</w:t>
            </w:r>
          </w:p>
        </w:tc>
      </w:tr>
      <w:tr>
        <w:trPr>
          <w:trHeight w:val="255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Чернігівська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52 26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 8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 965</w:t>
            </w:r>
          </w:p>
        </w:tc>
      </w:tr>
      <w:tr>
        <w:trPr>
          <w:trHeight w:val="255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.Київ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magenta"/>
              </w:rPr>
              <w:t>34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green"/>
              </w:rPr>
              <w:t>1 962 40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 35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 738</w:t>
            </w:r>
          </w:p>
        </w:tc>
      </w:tr>
      <w:tr>
        <w:trPr>
          <w:trHeight w:val="255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.Севастополь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3 27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 17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 18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іяльність кабінетів УЗД ЗОЗ усіх форм підлеглості (МОЗУ+відомчі+приватні)</w:t>
      </w:r>
    </w:p>
    <w:tbl>
      <w:tblPr>
        <w:tblW w:w="736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1042"/>
        <w:gridCol w:w="960"/>
        <w:gridCol w:w="1150"/>
        <w:gridCol w:w="959"/>
        <w:gridCol w:w="959"/>
      </w:tblGrid>
      <w:tr>
        <w:trPr>
          <w:trHeight w:val="450" w:hRule="atLeast"/>
        </w:trPr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ласть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ількість відділень (кабінетів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ількість діючих апаратів УЗД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ього досліджень (абсолютні дані)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 1 зайняту посаду лікаря УЗД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 1 діючий апарат</w:t>
            </w:r>
          </w:p>
        </w:tc>
      </w:tr>
      <w:tr>
        <w:trPr>
          <w:trHeight w:val="406" w:hRule="atLeast"/>
        </w:trPr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Україна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 3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5 53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32 976 36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7811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5 963</w:t>
            </w:r>
          </w:p>
        </w:tc>
      </w:tr>
      <w:tr>
        <w:trPr>
          <w:trHeight w:val="255" w:hRule="atLeast"/>
        </w:trPr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Р Крим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84 88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 39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 999</w:t>
            </w:r>
          </w:p>
        </w:tc>
      </w:tr>
      <w:tr>
        <w:trPr>
          <w:trHeight w:val="255" w:hRule="atLeast"/>
        </w:trPr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інницька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 103 45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cyan"/>
              </w:rPr>
              <w:t>10 98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 854</w:t>
            </w:r>
          </w:p>
        </w:tc>
      </w:tr>
      <w:tr>
        <w:trPr>
          <w:trHeight w:val="255" w:hRule="atLeast"/>
        </w:trPr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олинська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81 39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cyan"/>
              </w:rPr>
              <w:t>11 32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 854</w:t>
            </w:r>
          </w:p>
        </w:tc>
      </w:tr>
      <w:tr>
        <w:trPr>
          <w:trHeight w:val="255" w:hRule="atLeast"/>
        </w:trPr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ніпропетровська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magenta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magenta"/>
              </w:rPr>
              <w:t>38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green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green"/>
              </w:rPr>
              <w:t>2 347 09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 22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 034</w:t>
            </w:r>
          </w:p>
        </w:tc>
      </w:tr>
      <w:tr>
        <w:trPr>
          <w:trHeight w:val="255" w:hRule="atLeast"/>
        </w:trPr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нецька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magenta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magenta"/>
              </w:rPr>
              <w:t>49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green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green"/>
              </w:rPr>
              <w:t>2 564 88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 78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 171</w:t>
            </w:r>
          </w:p>
        </w:tc>
      </w:tr>
      <w:tr>
        <w:trPr>
          <w:trHeight w:val="255" w:hRule="atLeast"/>
        </w:trPr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Житомирська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 182 47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highlight w:val="cyan"/>
              </w:rPr>
              <w:t>10 23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 299</w:t>
            </w:r>
          </w:p>
        </w:tc>
      </w:tr>
      <w:tr>
        <w:trPr>
          <w:trHeight w:val="255" w:hRule="atLeast"/>
        </w:trPr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карпатська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73 27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 54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 876</w:t>
            </w:r>
          </w:p>
        </w:tc>
      </w:tr>
      <w:tr>
        <w:trPr>
          <w:trHeight w:val="255" w:hRule="atLeast"/>
        </w:trPr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порізька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48 79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 54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 932</w:t>
            </w:r>
          </w:p>
        </w:tc>
      </w:tr>
      <w:tr>
        <w:trPr>
          <w:trHeight w:val="255" w:hRule="atLeast"/>
        </w:trPr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Івано-Франківська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 347 14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 34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  <w:t>7 878</w:t>
            </w:r>
          </w:p>
        </w:tc>
      </w:tr>
      <w:tr>
        <w:trPr>
          <w:trHeight w:val="255" w:hRule="atLeast"/>
        </w:trPr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иївська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33 49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 12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 812</w:t>
            </w:r>
          </w:p>
        </w:tc>
      </w:tr>
      <w:tr>
        <w:trPr>
          <w:trHeight w:val="255" w:hRule="atLeast"/>
        </w:trPr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іровоградська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41 70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 98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 064</w:t>
            </w:r>
          </w:p>
        </w:tc>
      </w:tr>
      <w:tr>
        <w:trPr>
          <w:trHeight w:val="255" w:hRule="atLeast"/>
        </w:trPr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уганська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green"/>
              </w:rPr>
              <w:t>1 453 81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 12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 134</w:t>
            </w:r>
          </w:p>
        </w:tc>
      </w:tr>
      <w:tr>
        <w:trPr>
          <w:trHeight w:val="255" w:hRule="atLeast"/>
        </w:trPr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ьвівська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green"/>
              </w:rPr>
              <w:t>1 844 30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 31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 426</w:t>
            </w:r>
          </w:p>
        </w:tc>
      </w:tr>
      <w:tr>
        <w:trPr>
          <w:trHeight w:val="255" w:hRule="atLeast"/>
        </w:trPr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иколаївська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52 63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cyan"/>
              </w:rPr>
              <w:t>10 06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  <w:t>7 759</w:t>
            </w:r>
          </w:p>
        </w:tc>
      </w:tr>
      <w:tr>
        <w:trPr>
          <w:trHeight w:val="255" w:hRule="atLeast"/>
        </w:trPr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деська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magenta"/>
              </w:rPr>
              <w:t>29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green"/>
              </w:rPr>
              <w:t>1 736 03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 18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 885</w:t>
            </w:r>
          </w:p>
        </w:tc>
      </w:tr>
      <w:tr>
        <w:trPr>
          <w:trHeight w:val="255" w:hRule="atLeast"/>
        </w:trPr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олтавська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18 42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 51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 334</w:t>
            </w:r>
          </w:p>
        </w:tc>
      </w:tr>
      <w:tr>
        <w:trPr>
          <w:trHeight w:val="255" w:hRule="atLeast"/>
        </w:trPr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івненська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 143 33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cyan"/>
              </w:rPr>
              <w:t>10 7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  <w:t>8 469</w:t>
            </w:r>
          </w:p>
        </w:tc>
      </w:tr>
      <w:tr>
        <w:trPr>
          <w:trHeight w:val="255" w:hRule="atLeast"/>
        </w:trPr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умська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53 69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 65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 737</w:t>
            </w:r>
          </w:p>
        </w:tc>
      </w:tr>
      <w:tr>
        <w:trPr>
          <w:trHeight w:val="255" w:hRule="atLeast"/>
        </w:trPr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ернопільська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87 39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 40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 306</w:t>
            </w:r>
          </w:p>
        </w:tc>
      </w:tr>
      <w:tr>
        <w:trPr>
          <w:trHeight w:val="255" w:hRule="atLeast"/>
        </w:trPr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Харківська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magenta"/>
              </w:rPr>
              <w:t>41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green"/>
              </w:rPr>
              <w:t>2 545 45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 35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 104</w:t>
            </w:r>
          </w:p>
        </w:tc>
      </w:tr>
      <w:tr>
        <w:trPr>
          <w:trHeight w:val="255" w:hRule="atLeast"/>
        </w:trPr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Херсонська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 016 86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cyan"/>
              </w:rPr>
              <w:t>11 08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  <w:t>9 778</w:t>
            </w:r>
          </w:p>
        </w:tc>
      </w:tr>
      <w:tr>
        <w:trPr>
          <w:trHeight w:val="255" w:hRule="atLeast"/>
        </w:trPr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Хмельницька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00 55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 48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 491</w:t>
            </w:r>
          </w:p>
        </w:tc>
      </w:tr>
      <w:tr>
        <w:trPr>
          <w:trHeight w:val="255" w:hRule="atLeast"/>
        </w:trPr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Черкаська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66 38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 81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  <w:t>7 857</w:t>
            </w:r>
          </w:p>
        </w:tc>
      </w:tr>
      <w:tr>
        <w:trPr>
          <w:trHeight w:val="255" w:hRule="atLeast"/>
        </w:trPr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Чернівецька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53 71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 84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  <w:t>7 832</w:t>
            </w:r>
          </w:p>
        </w:tc>
      </w:tr>
      <w:tr>
        <w:trPr>
          <w:trHeight w:val="255" w:hRule="atLeast"/>
        </w:trPr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Чернігівська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72 44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cyan"/>
              </w:rPr>
              <w:t>11 57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 776</w:t>
            </w:r>
          </w:p>
        </w:tc>
      </w:tr>
      <w:tr>
        <w:trPr>
          <w:trHeight w:val="255" w:hRule="atLeast"/>
        </w:trPr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.Київ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magenta"/>
              </w:rPr>
              <w:t>73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green"/>
              </w:rPr>
              <w:t>3 196 20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 75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 360</w:t>
            </w:r>
          </w:p>
        </w:tc>
      </w:tr>
      <w:tr>
        <w:trPr>
          <w:trHeight w:val="255" w:hRule="atLeast"/>
        </w:trPr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.Севастополь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6 49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 17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 5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0"/>
          <w:szCs w:val="20"/>
        </w:rPr>
        <w:t xml:space="preserve">Кількість УЗД апаратів </w:t>
      </w:r>
      <w:r>
        <w:rPr/>
        <w:t>ЗОЗ усіх форм підлеглості (МОЗУ+відомчі+приватні)</w:t>
      </w:r>
    </w:p>
    <w:tbl>
      <w:tblPr>
        <w:tblW w:w="40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960"/>
        <w:gridCol w:w="960"/>
      </w:tblGrid>
      <w:tr>
        <w:trPr>
          <w:trHeight w:val="450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ласть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ількість апаратів УЗД</w:t>
            </w:r>
          </w:p>
        </w:tc>
      </w:tr>
      <w:tr>
        <w:trPr>
          <w:trHeight w:val="450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сьо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 т.ч. діючих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6600"/>
                <w:sz w:val="20"/>
                <w:szCs w:val="20"/>
              </w:rPr>
              <w:t>Україна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20"/>
                <w:szCs w:val="20"/>
              </w:rPr>
              <w:t>6 2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20"/>
                <w:szCs w:val="20"/>
              </w:rPr>
              <w:t>5 530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Р Кри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7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інниць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1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олинсь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4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ніпропетровсь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green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green"/>
              </w:rPr>
              <w:t>4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89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нець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green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green"/>
              </w:rPr>
              <w:t>5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96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Житомирсь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2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карпатсь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7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порізь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5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Івано-Франківсь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1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иївсь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4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іровоградсь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5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угансь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7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ьвівсь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green"/>
              </w:rPr>
              <w:t>3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7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иколаївсь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7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десь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green"/>
              </w:rPr>
              <w:t>3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5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олтавсь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5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івненсь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5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умсь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8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ернопільсь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9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Харківсь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green"/>
              </w:rPr>
              <w:t>4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17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Херсонсь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4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Хмельниць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6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Черкась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3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Чернівець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9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Чернігівсь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.Киї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6600"/>
                <w:sz w:val="16"/>
                <w:szCs w:val="16"/>
              </w:rPr>
              <w:t>8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.Севастопол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ватні УЗ-апарати.</w:t>
      </w:r>
    </w:p>
    <w:tbl>
      <w:tblPr>
        <w:tblW w:w="562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960"/>
        <w:gridCol w:w="1150"/>
        <w:gridCol w:w="1099"/>
      </w:tblGrid>
      <w:tr>
        <w:trPr>
          <w:trHeight w:val="450" w:hRule="atLeast"/>
        </w:trPr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ласть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ількість діючих апаратів УЗД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Всього досліджень 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 1 діючий апарат</w:t>
            </w:r>
          </w:p>
        </w:tc>
      </w:tr>
      <w:tr>
        <w:trPr>
          <w:trHeight w:val="408" w:hRule="atLeast"/>
        </w:trPr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20"/>
                <w:szCs w:val="20"/>
              </w:rPr>
              <w:t>Україна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20"/>
                <w:szCs w:val="20"/>
              </w:rPr>
              <w:t>1 10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20"/>
                <w:szCs w:val="20"/>
              </w:rPr>
              <w:t>2 972 72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20"/>
                <w:szCs w:val="20"/>
              </w:rPr>
              <w:t>2 700</w:t>
            </w:r>
          </w:p>
        </w:tc>
      </w:tr>
      <w:tr>
        <w:trPr>
          <w:trHeight w:val="255" w:hRule="atLeast"/>
        </w:trPr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Р Кри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7 80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687</w:t>
            </w:r>
          </w:p>
        </w:tc>
      </w:tr>
      <w:tr>
        <w:trPr>
          <w:trHeight w:val="255" w:hRule="atLeast"/>
        </w:trPr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інниць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2 80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 867</w:t>
            </w:r>
          </w:p>
        </w:tc>
      </w:tr>
      <w:tr>
        <w:trPr>
          <w:trHeight w:val="255" w:hRule="atLeast"/>
        </w:trPr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олинсь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 83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 760</w:t>
            </w:r>
          </w:p>
        </w:tc>
      </w:tr>
      <w:tr>
        <w:trPr>
          <w:trHeight w:val="255" w:hRule="atLeast"/>
        </w:trPr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ніпропетровсь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magenta"/>
              </w:rPr>
              <w:t>11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green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green"/>
              </w:rPr>
              <w:t>320 07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783</w:t>
            </w:r>
          </w:p>
        </w:tc>
      </w:tr>
      <w:tr>
        <w:trPr>
          <w:trHeight w:val="255" w:hRule="atLeast"/>
        </w:trPr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нець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magenta"/>
              </w:rPr>
              <w:t>7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green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green"/>
              </w:rPr>
              <w:t>252 10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 274</w:t>
            </w:r>
          </w:p>
        </w:tc>
      </w:tr>
      <w:tr>
        <w:trPr>
          <w:trHeight w:val="255" w:hRule="atLeast"/>
        </w:trPr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Житомирсь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9 16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366</w:t>
            </w:r>
          </w:p>
        </w:tc>
      </w:tr>
      <w:tr>
        <w:trPr>
          <w:trHeight w:val="255" w:hRule="atLeast"/>
        </w:trPr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карпатсь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2 84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 863</w:t>
            </w:r>
          </w:p>
        </w:tc>
      </w:tr>
      <w:tr>
        <w:trPr>
          <w:trHeight w:val="255" w:hRule="atLeast"/>
        </w:trPr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порізь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9 21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  <w:t>4 549</w:t>
            </w:r>
          </w:p>
        </w:tc>
      </w:tr>
      <w:tr>
        <w:trPr>
          <w:trHeight w:val="255" w:hRule="atLeast"/>
        </w:trPr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Івано-Франківсь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5 94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 038</w:t>
            </w:r>
          </w:p>
        </w:tc>
      </w:tr>
      <w:tr>
        <w:trPr>
          <w:trHeight w:val="255" w:hRule="atLeast"/>
        </w:trPr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иївсь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3 22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 613</w:t>
            </w:r>
          </w:p>
        </w:tc>
      </w:tr>
      <w:tr>
        <w:trPr>
          <w:trHeight w:val="255" w:hRule="atLeast"/>
        </w:trPr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іровоградсь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3 04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 074</w:t>
            </w:r>
          </w:p>
        </w:tc>
      </w:tr>
      <w:tr>
        <w:trPr>
          <w:trHeight w:val="255" w:hRule="atLeast"/>
        </w:trPr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угансь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magenta"/>
              </w:rPr>
              <w:t>7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green"/>
              </w:rPr>
              <w:t>278 36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 762</w:t>
            </w:r>
          </w:p>
        </w:tc>
      </w:tr>
      <w:tr>
        <w:trPr>
          <w:trHeight w:val="255" w:hRule="atLeast"/>
        </w:trPr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ьвівсь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8 82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260</w:t>
            </w:r>
          </w:p>
        </w:tc>
      </w:tr>
      <w:tr>
        <w:trPr>
          <w:trHeight w:val="255" w:hRule="atLeast"/>
        </w:trPr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иколаївсь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3 67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  <w:t>4 210</w:t>
            </w:r>
          </w:p>
        </w:tc>
      </w:tr>
      <w:tr>
        <w:trPr>
          <w:trHeight w:val="255" w:hRule="atLeast"/>
        </w:trPr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десь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8 90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  <w:t>3 900</w:t>
            </w:r>
          </w:p>
        </w:tc>
      </w:tr>
      <w:tr>
        <w:trPr>
          <w:trHeight w:val="255" w:hRule="atLeast"/>
        </w:trPr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олтавсь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8 11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  <w:t>4 004</w:t>
            </w:r>
          </w:p>
        </w:tc>
      </w:tr>
      <w:tr>
        <w:trPr>
          <w:trHeight w:val="255" w:hRule="atLeast"/>
        </w:trPr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івненсь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 78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052</w:t>
            </w:r>
          </w:p>
        </w:tc>
      </w:tr>
      <w:tr>
        <w:trPr>
          <w:trHeight w:val="255" w:hRule="atLeast"/>
        </w:trPr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умсь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9 47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 430</w:t>
            </w:r>
          </w:p>
        </w:tc>
      </w:tr>
      <w:tr>
        <w:trPr>
          <w:trHeight w:val="255" w:hRule="atLeast"/>
        </w:trPr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ернопільсь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4 09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 705</w:t>
            </w:r>
          </w:p>
        </w:tc>
      </w:tr>
      <w:tr>
        <w:trPr>
          <w:trHeight w:val="255" w:hRule="atLeast"/>
        </w:trPr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Харківсь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magenta"/>
              </w:rPr>
              <w:t>7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9 61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022</w:t>
            </w:r>
          </w:p>
        </w:tc>
      </w:tr>
      <w:tr>
        <w:trPr>
          <w:trHeight w:val="255" w:hRule="atLeast"/>
        </w:trPr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Херсонсь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9 44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  <w:t>6 841</w:t>
            </w:r>
          </w:p>
        </w:tc>
      </w:tr>
      <w:tr>
        <w:trPr>
          <w:trHeight w:val="255" w:hRule="atLeast"/>
        </w:trPr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Хмельниць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1 20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 913</w:t>
            </w:r>
          </w:p>
        </w:tc>
      </w:tr>
      <w:tr>
        <w:trPr>
          <w:trHeight w:val="255" w:hRule="atLeast"/>
        </w:trPr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Черкась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6 70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 582</w:t>
            </w:r>
          </w:p>
        </w:tc>
      </w:tr>
      <w:tr>
        <w:trPr>
          <w:trHeight w:val="255" w:hRule="atLeast"/>
        </w:trPr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Чернівець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 38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 230</w:t>
            </w:r>
          </w:p>
        </w:tc>
      </w:tr>
      <w:tr>
        <w:trPr>
          <w:trHeight w:val="255" w:hRule="atLeast"/>
        </w:trPr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Чернігівсь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 89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 978</w:t>
            </w:r>
          </w:p>
        </w:tc>
      </w:tr>
      <w:tr>
        <w:trPr>
          <w:trHeight w:val="255" w:hRule="atLeast"/>
        </w:trPr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.Киї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magenta"/>
              </w:rPr>
              <w:t>20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green"/>
              </w:rPr>
              <w:t>327 31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 566</w:t>
            </w:r>
          </w:p>
        </w:tc>
      </w:tr>
      <w:tr>
        <w:trPr>
          <w:trHeight w:val="255" w:hRule="atLeast"/>
        </w:trPr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.Севастопол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 86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 55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2T12:52:00Z</dcterms:created>
  <dc:creator>Administrator</dc:creator>
  <dc:description/>
  <cp:keywords/>
  <dc:language>en-US</dc:language>
  <cp:lastModifiedBy>Administrator</cp:lastModifiedBy>
  <dcterms:modified xsi:type="dcterms:W3CDTF">2014-06-22T14:40:00Z</dcterms:modified>
  <cp:revision>7</cp:revision>
  <dc:subject/>
  <dc:title>Кількість апаратів УЗД у ЗОЗ МОЗ України</dc:title>
</cp:coreProperties>
</file>