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Атестація лікарів</w:t>
      </w: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системи МОЗ України</w:t>
      </w:r>
    </w:p>
    <w:tbl>
      <w:tblPr>
        <w:tblW w:w="11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 лікарів (фіз.ос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 них мають категор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тестов. % до загальн. числа 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щ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Украї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труктура УЗД ЗОЗ МОЗ України (ф.20. ч.1)</w:t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55"/>
        <w:gridCol w:w="1110"/>
        <w:gridCol w:w="927"/>
        <w:gridCol w:w="999"/>
        <w:gridCol w:w="999"/>
        <w:gridCol w:w="979"/>
        <w:gridCol w:w="1333"/>
        <w:gridCol w:w="975"/>
      </w:tblGrid>
      <w:tr>
        <w:trPr>
          <w:trHeight w:val="4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цево-судинної  систе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ів черевної  порожнин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іночих статевих  органі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т.ч.під час вагітност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 них вагітності  до 22  т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чної залоз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Щитоподібної залоз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хомозку</w:t>
            </w:r>
          </w:p>
        </w:tc>
      </w:tr>
      <w:tr>
        <w:trPr>
          <w:trHeight w:val="1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Украї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4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5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номна pеспубліка Кри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Структура УЗД ЗОЗ МОЗ України (ф.20. ч.2)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95"/>
        <w:gridCol w:w="999"/>
        <w:gridCol w:w="1400"/>
        <w:gridCol w:w="1164"/>
        <w:gridCol w:w="1475"/>
        <w:gridCol w:w="1254"/>
        <w:gridCol w:w="840"/>
      </w:tblGrid>
      <w:tr>
        <w:trPr>
          <w:trHeight w:val="45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народжених дітей раннього вік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стково- суглобної систе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ерівське дослідження периферичних суди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нкційна біопсія та дренування за УЗ пром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траопераційні УЗ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слідження нир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нші</w:t>
            </w:r>
          </w:p>
        </w:tc>
      </w:tr>
      <w:tr>
        <w:trPr>
          <w:trHeight w:val="41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Украї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 Кри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ниц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ин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іпропетро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ц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томир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рпат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різ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ано-Франкі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ї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ровоград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ган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ві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колаї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та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внен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нопіль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кі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рсон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мельниц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ка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вец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ігівсь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Киї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Севастопол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29:00Z</dcterms:created>
  <dc:creator>Administrator</dc:creator>
  <dc:description/>
  <cp:keywords/>
  <dc:language>en-US</dc:language>
  <cp:lastModifiedBy>Administrator</cp:lastModifiedBy>
  <dcterms:modified xsi:type="dcterms:W3CDTF">2014-06-22T14:40:00Z</dcterms:modified>
  <cp:revision>3</cp:revision>
  <dc:subject/>
  <dc:title>   Атестація лікарів системи МОЗ України</dc:title>
</cp:coreProperties>
</file>