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</w:rPr>
        <w:t>Чисельність лікарів УЗД у ЗОЗ, НДІ та закладах підготовки кадрів</w:t>
      </w:r>
    </w:p>
    <w:p>
      <w:pPr>
        <w:pStyle w:val="Normal"/>
        <w:rPr/>
      </w:pPr>
      <w:r>
        <w:rPr/>
        <w:t>системи МОЗ України та забезпеченість ними населення</w:t>
      </w:r>
    </w:p>
    <w:tbl>
      <w:tblPr>
        <w:tblW w:w="4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49"/>
        <w:gridCol w:w="1057"/>
      </w:tblGrid>
      <w:tr>
        <w:trPr>
          <w:trHeight w:val="45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i    данi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  населення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Украї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0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Кабінети/відділення УЗД в ЗОЗ системи МОЗ України</w:t>
      </w:r>
    </w:p>
    <w:tbl>
      <w:tblPr>
        <w:tblW w:w="39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</w:tblGrid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Украї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 47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  <w:t>Укомплектованість лікарями УЗД ЗОЗ системи МОЗ України</w:t>
      </w:r>
    </w:p>
    <w:tbl>
      <w:tblPr>
        <w:tblW w:w="99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0"/>
        <w:gridCol w:w="960"/>
        <w:gridCol w:w="960"/>
        <w:gridCol w:w="1067"/>
        <w:gridCol w:w="1169"/>
        <w:gridCol w:w="960"/>
        <w:gridCol w:w="1083"/>
      </w:tblGrid>
      <w:tr>
        <w:trPr>
          <w:trHeight w:val="2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Обла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штатні посад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зайняті посад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фізичні особ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Різниця мі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Укомплектованість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штатними і зайнятими посад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штатними посадами і фізособ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урахуван ня суміс- ниц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фізичними особами- лікарями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Украї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277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010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67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76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1,8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3,2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иватні установи. Лікарі УЗД.</w:t>
      </w:r>
    </w:p>
    <w:tbl>
      <w:tblPr>
        <w:tblW w:w="6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10"/>
        <w:gridCol w:w="960"/>
        <w:gridCol w:w="960"/>
        <w:gridCol w:w="960"/>
      </w:tblGrid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Обла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сього облікова кількість осіб на 31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Мають категорію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вищ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краї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Відомчі заклади.</w:t>
      </w:r>
      <w:r>
        <w:rPr/>
        <w:t xml:space="preserve"> </w:t>
      </w:r>
      <w:r>
        <w:rPr>
          <w:rFonts w:cs="Arial" w:ascii="Arial" w:hAnsi="Arial"/>
          <w:b/>
          <w:color w:val="0000FF"/>
        </w:rPr>
        <w:t>Лікарі УЗД.</w:t>
      </w:r>
    </w:p>
    <w:tbl>
      <w:tblPr>
        <w:tblW w:w="6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10"/>
        <w:gridCol w:w="960"/>
        <w:gridCol w:w="960"/>
        <w:gridCol w:w="960"/>
      </w:tblGrid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Обла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сього облікова кількість осіб на 31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Мають категорію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вищ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краї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лікарі УЗД ЗОЗ усіх форм підлеглості (МОЗУ+відомчі+приватні)</w:t>
      </w:r>
    </w:p>
    <w:tbl>
      <w:tblPr>
        <w:tblW w:w="7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0"/>
        <w:gridCol w:w="960"/>
        <w:gridCol w:w="960"/>
        <w:gridCol w:w="960"/>
        <w:gridCol w:w="1062"/>
      </w:tblGrid>
      <w:tr>
        <w:trPr>
          <w:trHeight w:val="67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ла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Число посад в цілому в заклад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В т.ч. в поліклініці (амбулаторії) диспансері, консультації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ізосіб основних працівиків закладі на зайнятих посадах</w:t>
            </w:r>
          </w:p>
        </w:tc>
      </w:tr>
      <w:tr>
        <w:trPr>
          <w:trHeight w:val="387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штат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йнят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штат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йнятих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ru-RU" w:eastAsia="ru-RU"/>
              </w:rPr>
              <w:t>Украї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  <w:lang w:val="ru-RU" w:eastAsia="ru-RU"/>
              </w:rPr>
              <w:t>4 5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  <w:lang w:val="ru-RU" w:eastAsia="ru-RU"/>
              </w:rPr>
              <w:t>4 2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  <w:lang w:val="ru-RU" w:eastAsia="ru-RU"/>
              </w:rPr>
              <w:t>2 70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  <w:lang w:val="ru-RU" w:eastAsia="ru-RU"/>
              </w:rPr>
              <w:t>2 476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  <w:lang w:val="ru-RU" w:eastAsia="ru-RU"/>
              </w:rPr>
              <w:t>3 2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АР Кр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8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4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Він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0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Воли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0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Дніпропетро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4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2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7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6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Дон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5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2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2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10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Житомир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1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Закарпат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7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Запоріз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6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4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0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9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Івано-Фран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6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7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Ки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5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8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Кіровоград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0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Луга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9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7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4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3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Льв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8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78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Микола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6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Оде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4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6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49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Полта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3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2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4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Рівне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0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5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ум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0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2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Тернопіль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Хар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5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36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Херсо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6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Хмель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0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Черка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9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Чернів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3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Черніг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9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м.Киї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6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5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5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18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м.Севастоп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7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6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56:00Z</dcterms:created>
  <dc:creator>Administrator</dc:creator>
  <dc:description/>
  <cp:keywords/>
  <dc:language>en-US</dc:language>
  <cp:lastModifiedBy>Administrator</cp:lastModifiedBy>
  <dcterms:modified xsi:type="dcterms:W3CDTF">2014-06-22T14:41:00Z</dcterms:modified>
  <cp:revision>4</cp:revision>
  <dc:subject/>
  <dc:title>Область</dc:title>
</cp:coreProperties>
</file>